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IGA 500 + 3.5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DIVER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T HAD JOU ADVERTENTIE KUNN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ZO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 SOFTWARE VOOR DE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